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thick"/>
        </w:rPr>
        <w:t>申請者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分市産業活性化プラザ　創業支援ルーム　入居申請書類チェック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0140</wp:posOffset>
                </wp:positionH>
                <wp:positionV relativeFrom="paragraph">
                  <wp:posOffset>-652780</wp:posOffset>
                </wp:positionV>
                <wp:extent cx="1358900" cy="325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ウ－２－Ｔ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25.65pt;mso-wrap-distance-left:9.05pt;mso-wrap-distance-right:9.05pt;mso-wrap-distance-top:0pt;mso-wrap-distance-bottom:0pt;margin-top:-51.4pt;mso-position-vertical-relative:text;margin-left:38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ウ－２－Ｔ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</wp:posOffset>
                </wp:positionH>
                <wp:positionV relativeFrom="paragraph">
                  <wp:posOffset>-600075</wp:posOffset>
                </wp:positionV>
                <wp:extent cx="1972310" cy="607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6070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40"/>
                                <w:szCs w:val="40"/>
                              </w:rPr>
                              <w:t>新規入居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3pt;height:47.8pt;mso-wrap-distance-left:9.05pt;mso-wrap-distance-right:9.05pt;mso-wrap-distance-top:0pt;mso-wrap-distance-bottom:0pt;margin-top:-47.25pt;mso-position-vertical-relative:text;margin-left: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 w:cs="HGS創英角ｺﾞｼｯｸUB"/>
                          <w:sz w:val="40"/>
                          <w:szCs w:val="4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40"/>
                          <w:szCs w:val="40"/>
                        </w:rPr>
                        <w:t>新規入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入居希望施設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  <w:gridCol w:w="2268"/>
        <w:gridCol w:w="40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ﾁｪｯ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居希望施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対象施設名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選定基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イン創業支援ルー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A5,A6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1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2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3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B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に、会社（法人）を設立して事業を開始しようとするものまたは会社（法人）設立後５年を経過していない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プレ創業支援ルー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1,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C2,C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主に、個人で事業を開始しようとするものまたは個人で事業開始後５年を経過していない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入居申請書類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118"/>
        <w:gridCol w:w="851"/>
        <w:gridCol w:w="992"/>
        <w:gridCol w:w="10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　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　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請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ﾁｪｯｸ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指定管理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ﾁｪｯｸ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分市産業活性化プラザ創業支援ルーム使用許可申請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様式・記入例あり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計画書（様式あり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枚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民票の写し（原本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記記載事項証明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税について滞納がないことを証する書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納税額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方は、所得・税額証明書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創業している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確定申告書の全部写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創業している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直近の決算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許認可の必要な業種を営む場合）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許可・認可・登録等の写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分市暴力団排除条例に基づく誓約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創業している場合）会社・事業案内、パンフレット、製品カタログ等（※冊子物の場合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提出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．　　　　　　　　　　　　ｄ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ｂ．　　　　　　　　　　　　ｅ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ｃ．　　　　　　　　　　　　ｆ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各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※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注意事項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原稿は全て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サイズ、片面印刷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する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両面印刷は不可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A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イズの原稿は、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サイズに縮小または分割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部数は各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部とする。ただし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冊子物は</w:t>
      </w:r>
      <w:r>
        <w:rPr>
          <w:rFonts w:eastAsia="ＭＳ ゴシック;MS Gothic" w:cs="ＭＳ ゴシック;MS Gothic" w:ascii="ＭＳ ゴシック;MS Gothic" w:hAnsi="ＭＳ ゴシック;MS Gothic"/>
          <w:szCs w:val="21"/>
          <w:u w:val="wav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とする。　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においては、これから創業をする申請者は、該当するところのみの記載とする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書類の提出は、持参また郵送にて、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募集期間内必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>SKP-</w:t>
    </w:r>
    <w:r>
      <w:rPr>
        <w:rFonts w:ascii="ＭＳ ゴシック;MS Gothic" w:hAnsi="ＭＳ ゴシック;MS Gothic" w:cs="ＭＳ ゴシック;MS Gothic" w:eastAsia="ＭＳ ゴシック;MS Gothic"/>
      </w:rPr>
      <w:t>ｳ</w:t>
    </w:r>
    <w:r>
      <w:rPr>
        <w:rFonts w:eastAsia="ＭＳ ゴシック;MS Gothic" w:cs="ＭＳ ゴシック;MS Gothic" w:ascii="ＭＳ ゴシック;MS Gothic" w:hAnsi="ＭＳ ゴシック;MS Gothic"/>
      </w:rPr>
      <w:t>-B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FF0000"/>
      <w:sz w:val="18"/>
      <w:szCs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3:45:00Z</dcterms:created>
  <dc:creator>e-pares</dc:creator>
  <dc:description/>
  <cp:keywords/>
  <dc:language>en-US</dc:language>
  <cp:lastModifiedBy>shien5</cp:lastModifiedBy>
  <cp:lastPrinted>2023-03-16T14:47:00Z</cp:lastPrinted>
  <dcterms:modified xsi:type="dcterms:W3CDTF">2023-03-16T05:47:00Z</dcterms:modified>
  <cp:revision>12</cp:revision>
  <dc:subject/>
  <dc:title>大分市産業活性化プラザ</dc:title>
</cp:coreProperties>
</file>