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thick"/>
        </w:rPr>
        <w:t>申請者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分市産業活性化プラザ　創業支援ルーム　入居申請書類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652780</wp:posOffset>
                </wp:positionV>
                <wp:extent cx="13589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－２－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5.65pt;mso-wrap-distance-left:9.05pt;mso-wrap-distance-right:9.05pt;mso-wrap-distance-top:0pt;mso-wrap-distance-bottom:0pt;margin-top:-51.4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－２－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600075</wp:posOffset>
                </wp:positionV>
                <wp:extent cx="197231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新規入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pt;height:47.8pt;mso-wrap-distance-left:9.05pt;mso-wrap-distance-right:9.05pt;mso-wrap-distance-top:0pt;mso-wrap-distance-bottom:0pt;margin-top:-47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新規入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居希望施設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40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ﾁｪｯ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定基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イン創業支援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1,A2,A3,A4,A5,A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B2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3,B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、会社（法人）を設立して事業を開始しようとするものまたは会社（法人）設立後５年を経過していない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レ創業支援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1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2,C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、個人で事業を開始しようとするものまたは個人で事業開始後５年を経過していない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居申請書類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851"/>
        <w:gridCol w:w="992"/>
        <w:gridCol w:w="1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ﾁｪｯｸ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ﾁｪｯｸ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分市産業活性化プラザ創業支援ルーム使用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様式・記入例あ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書（様式あ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写し（原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記載事項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税について滞納がないことを証する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納税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方は、所得・税額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創業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定申告書の全部写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創業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認可の必要な業種を営む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・認可・登録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分市暴力団排除条例に基づく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創業している場合）会社・事業案内、パンフレット、製品カタログ等（※冊子物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提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．　　　　　　　　　　　　ｄ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．　　　　　　　　　　　　ｅ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．　　　　　　　　　　　　ｆ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原稿は全て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サイズ、片面印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両面印刷は不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の原稿は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に縮小または分割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部数は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とする。ただ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冊子物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とする。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においては、これから創業をする申請者は、該当するところのみの記載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類の提出は、持参また郵送にて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募集期間内必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SKP-</w:t>
    </w:r>
    <w:r>
      <w:rPr>
        <w:rFonts w:ascii="ＭＳ ゴシック;MS Gothic" w:hAnsi="ＭＳ ゴシック;MS Gothic" w:cs="ＭＳ ゴシック;MS Gothic" w:eastAsia="ＭＳ ゴシック;MS Gothic"/>
      </w:rPr>
      <w:t>ｳ</w:t>
    </w:r>
    <w:r>
      <w:rPr>
        <w:rFonts w:eastAsia="ＭＳ ゴシック;MS Gothic" w:cs="ＭＳ ゴシック;MS Gothic" w:ascii="ＭＳ ゴシック;MS Gothic" w:hAnsi="ＭＳ ゴシック;MS Gothic"/>
      </w:rPr>
      <w:t>-B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5:00Z</dcterms:created>
  <dc:creator>e-pares</dc:creator>
  <dc:description/>
  <cp:keywords/>
  <dc:language>en-US</dc:language>
  <cp:lastModifiedBy>shien5</cp:lastModifiedBy>
  <cp:lastPrinted>2023-03-16T14:47:00Z</cp:lastPrinted>
  <dcterms:modified xsi:type="dcterms:W3CDTF">2025-02-18T02:18:00Z</dcterms:modified>
  <cp:revision>16</cp:revision>
  <dc:subject/>
  <dc:title>大分市産業活性化プラザ</dc:title>
</cp:coreProperties>
</file>